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02-0006/15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8484-0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феврал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ООО МКК «Русинтерфинанс» к Абибову Мурату Сайпуллаевичу о взыскании задолженности по договору займа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МКК «Русинтерфинанс» к Абибову Мурату Сайпуллае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бибова Мурата Сайпуллаевича (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МКК «Русинтерфинанс» (ИНН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 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2.2019 г. за период с 11.02.2019 г. по 26.03.2024 г. в размере 7 000.00 руб. и расходы по оплате государственной пошлины в размере 4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